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北京理工大学生命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优秀大学生暑期学术夏令营活动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1134"/>
        <w:gridCol w:w="708"/>
        <w:gridCol w:w="516"/>
        <w:gridCol w:w="46"/>
        <w:gridCol w:w="1113"/>
        <w:gridCol w:w="21"/>
        <w:gridCol w:w="1516"/>
        <w:gridCol w:w="757"/>
        <w:gridCol w:w="113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 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0</w:t>
            </w:r>
            <w:r>
              <w:rPr/>
              <w:t>7100</w:t>
            </w:r>
            <w:r>
              <w:rPr/>
              <w:t>生物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</w:t>
            </w:r>
            <w:r>
              <w:rPr/>
              <w:t>□</w:t>
            </w:r>
            <w:r>
              <w:rPr/>
              <w:t>0</w:t>
            </w:r>
            <w:r>
              <w:rPr/>
              <w:t>86001</w:t>
            </w:r>
            <w:r>
              <w:rPr/>
              <w:t>生物技术与工程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0</w:t>
            </w:r>
            <w:r>
              <w:rPr/>
              <w:t>83100</w:t>
            </w:r>
            <w:r>
              <w:rPr/>
              <w:t>生物医学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/>
              <w:t>0</w:t>
            </w:r>
            <w:r>
              <w:rPr/>
              <w:t>85409</w:t>
            </w:r>
            <w:r>
              <w:rPr/>
              <w:t>生物医学工程</w:t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学科方向间调剂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</w:tr>
      <w:tr>
        <w:trPr>
          <w:trHeight w:val="2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获得何种奖励或荣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期间，</w:t>
            </w:r>
            <w:r>
              <w:rPr/>
              <w:t>获奖时间、授予单位、获奖等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参加过哪些科研工作，有何学术成果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高校院系推荐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请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说明申请人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表中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所填内容是否属实，以及本单位的推荐意见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负责人签名：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 日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ind w:right="1322" w:firstLine="840"/>
        <w:jc w:val="right"/>
        <w:rPr/>
      </w:pPr>
      <w:r>
        <w:rPr/>
        <w:t>北京理工大学生命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dell</cp:lastModifiedBy>
  <dcterms:modified xsi:type="dcterms:W3CDTF">2022-06-16T01:29:00Z</dcterms:modified>
  <cp:revision>109</cp:revision>
  <dc:subject/>
  <dc:title/>
</cp:coreProperties>
</file>