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党支部召开发展会情况（选填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40"/>
        <w:gridCol w:w="1050"/>
        <w:gridCol w:w="1050"/>
        <w:gridCol w:w="1050"/>
        <w:gridCol w:w="1050"/>
        <w:gridCol w:w="1050"/>
        <w:gridCol w:w="1050"/>
      </w:tblGrid>
      <w:tr>
        <w:trPr>
          <w:trHeight w:val="46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召开发展会，请填写名单和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姓名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党支部组织生活情况（此项必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940"/>
      </w:tblGrid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生活主题（简要填写即可，详细内容对照检查支部手册）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半月开展组织生活一次，可与发展会利用同一时间，也可以单独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党支部支委会召开会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党支部了解党员思想，党员向党支部汇报思想情况（此项必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522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委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成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主题（详细内容与支部手册对照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委会成员每周与一名党员交流思想，了解党员思想动态，了解群众思想动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9"/>
        </w:rPr>
        <w:t>党支部宣传工作</w:t>
      </w:r>
      <w:r>
        <w:rPr>
          <w:sz w:val="25"/>
        </w:rPr>
        <w:t>（此项必填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件题目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78" w:firstLine="178"/>
        <w:rPr/>
      </w:pPr>
      <w:r>
        <w:rPr/>
        <w:t>（每半月上交党支部宣传稿件一篇，与本表同时上缴，电子版发送指定邮箱</w:t>
      </w:r>
      <w:r>
        <w:rPr/>
        <w:t>aiken@bit.edu.cn</w:t>
      </w:r>
      <w:r>
        <w:rPr/>
        <w:t>）</w:t>
      </w:r>
    </w:p>
    <w:p>
      <w:pPr>
        <w:pStyle w:val="Normal"/>
        <w:ind w:left="-540" w:firstLine="539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ind w:left="-540" w:firstLine="539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党员联系群众情况（此项必填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分子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上表只需要登记简单信息，要求所有党员每月至少要与自己所联系积极分子谈话一次，上表记录情况要与谈话记录表对照，谈话记录表随本表一起上交，按照各自党支部规模酌情填写）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党支部理论学习情况（此项必填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440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上学习讨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党员分散理论学习情况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党员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主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思想汇报篇数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思想汇报篇数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分子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汇报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思想汇报篇数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会上讨论学习情况与党支部工作手册对照检查，思想汇报请各党支部分类各挑选两篇质量较好上交）</w:t>
      </w:r>
    </w:p>
    <w:p>
      <w:pPr>
        <w:pStyle w:val="Normal"/>
        <w:jc w:val="center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7340</wp:posOffset>
                </wp:positionV>
                <wp:extent cx="6009640" cy="71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14960"/>
                          <a:chOff x="0" y="0"/>
                          <a:chExt cx="6009480" cy="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94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5485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签字：____________                         日期：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4.2pt;width:473.2pt;height:56.3pt" coordorigin="360,2484" coordsize="9464,1126">
                <v:rect id="shape_0" stroked="f" o:allowincell="f" style="position:absolute;left:360;top:2484;width:9463;height:11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2639;width:86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签字：____________                         日期：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下阶段工作计划自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544068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45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致时间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无预备发展人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无预备转正人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.9pt;mso-wrap-distance-left:9pt;mso-wrap-distance-right:9pt;mso-wrap-distance-top:0pt;mso-wrap-distance-bottom:0pt;margin-top:21.1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45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致时间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预备发展人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预备转正人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党支部月情况考察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21:00Z</dcterms:created>
  <dc:creator>MC SYSTEM</dc:creator>
  <dc:description/>
  <cp:keywords/>
  <dc:language>en-US</dc:language>
  <cp:lastModifiedBy>王征</cp:lastModifiedBy>
  <dcterms:modified xsi:type="dcterms:W3CDTF">2006-03-19T13:06:00Z</dcterms:modified>
  <cp:revision>9</cp:revision>
  <dc:subject/>
  <dc:title>党支部半月考核表</dc:title>
</cp:coreProperties>
</file>