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夏季毕业研究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陈亚娟老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各项工作已完成（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）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30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；</w:t>
            </w:r>
            <w:r>
              <w:rPr/>
              <w:br/>
            </w:r>
            <w:r>
              <w:rPr/>
              <w:t>3</w:t>
            </w:r>
            <w:r>
              <w:rPr/>
              <w:t>、办理完成离校手续后</w:t>
            </w:r>
            <w:r>
              <w:rPr/>
              <w:t>，发放研究生学位证、毕业证以及派遣证和户口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夏季毕业研究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陈亚娟老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各项工作已完成（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）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30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；</w:t>
            </w:r>
            <w:r>
              <w:rPr/>
              <w:br/>
            </w:r>
            <w:r>
              <w:rPr/>
              <w:t>3</w:t>
            </w:r>
            <w:r>
              <w:rPr/>
              <w:t>、办理完成离校手续后</w:t>
            </w:r>
            <w:r>
              <w:rPr/>
              <w:t>，发放研究生学位证、毕业证以及派遣证和户口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夏季毕业研究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陈亚娟老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各项工作已完成（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）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30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；</w:t>
            </w:r>
            <w:r>
              <w:rPr/>
              <w:br/>
            </w:r>
            <w:r>
              <w:rPr/>
              <w:t>3</w:t>
            </w:r>
            <w:r>
              <w:rPr/>
              <w:t>、办理完成离校手续后</w:t>
            </w:r>
            <w:r>
              <w:rPr/>
              <w:t>，发放研究生学位证、毕业证以及派遣证和户口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79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3:36:00Z</dcterms:created>
  <dc:creator>user</dc:creator>
  <dc:description/>
  <cp:keywords/>
  <dc:language>en-US</dc:language>
  <cp:lastModifiedBy>Qin kuiwei</cp:lastModifiedBy>
  <dcterms:modified xsi:type="dcterms:W3CDTF">2015-06-26T04:45:00Z</dcterms:modified>
  <cp:revision>12</cp:revision>
  <dc:subject/>
  <dc:title>生命科学与技术学院离校手续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