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北京理工大学第五届“创新杯”科普宣讲大赛报名表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8"/>
        <w:gridCol w:w="1424"/>
        <w:gridCol w:w="2828"/>
        <w:gridCol w:w="13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 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 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  院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    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子邮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设备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向对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小学生      □初中生      □高中生</w:t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演讲主题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注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5:36Z</dcterms:created>
  <dc:creator>Administrator</dc:creator>
  <dc:description/>
  <dc:language>en-US</dc:language>
  <cp:lastModifiedBy>Administrator</cp:lastModifiedBy>
  <dcterms:modified xsi:type="dcterms:W3CDTF">2015-10-26T11:08:0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