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本科毕业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（自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是</w:t>
            </w:r>
            <w:r>
              <w:rPr>
                <w:rFonts w:ascii="宋体;SimSun" w:hAnsi="宋体;SimSun" w:cs="宋体;SimSun"/>
                <w:sz w:val="26"/>
                <w:szCs w:val="30"/>
              </w:rPr>
              <w:t>□    不需要转出□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各项工作已完成（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）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  <w:r>
              <w:rPr/>
              <w:br/>
            </w:r>
            <w:r>
              <w:rPr/>
              <w:t>3</w:t>
            </w:r>
            <w:r>
              <w:rPr/>
              <w:t>、办理完成离校手续后</w:t>
            </w:r>
            <w:r>
              <w:rPr/>
              <w:t>，发放学位证、毕业证以及派遣证和户口卡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本科毕业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（自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是</w:t>
            </w:r>
            <w:r>
              <w:rPr>
                <w:rFonts w:ascii="宋体;SimSun" w:hAnsi="宋体;SimSun" w:cs="宋体;SimSun"/>
                <w:sz w:val="26"/>
                <w:szCs w:val="30"/>
              </w:rPr>
              <w:t>□    不需要转出□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各项工作已完成（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）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rPr/>
            </w:pPr>
            <w:r>
              <w:rPr/>
              <w:t>办理完成离校手续后</w:t>
            </w:r>
            <w:r>
              <w:rPr/>
              <w:t>，发放学位证、毕业证以及派遣证和户口卡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命学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本科毕业生离校手续条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5"/>
        <w:gridCol w:w="4500"/>
      </w:tblGrid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</w:rPr>
              <w:t>．课题及实验室是否完成交接</w:t>
            </w:r>
            <w:r>
              <w:rPr>
                <w:rFonts w:eastAsia="Times New Roman"/>
                <w:sz w:val="26"/>
                <w:szCs w:val="3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导师确认签字：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、党组织关系是否转出（自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是</w:t>
            </w:r>
            <w:r>
              <w:rPr>
                <w:rFonts w:ascii="宋体;SimSun" w:hAnsi="宋体;SimSun" w:cs="宋体;SimSun"/>
                <w:sz w:val="26"/>
                <w:szCs w:val="30"/>
              </w:rPr>
              <w:t>□    不需要转出□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</w:rPr>
              <w:t>．</w:t>
            </w:r>
            <w:r>
              <w:rPr>
                <w:sz w:val="24"/>
                <w:szCs w:val="30"/>
              </w:rPr>
              <w:t>数字离校办理完成确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数字离校确认：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备</w:t>
            </w: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注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毕业生请于</w:t>
            </w:r>
            <w:r>
              <w:rPr/>
              <w:t>离校</w:t>
            </w:r>
            <w:r>
              <w:rPr/>
              <w:t>前，查询本人数字离校系统，确认各项工作已完成（</w:t>
            </w:r>
            <w:r>
              <w:rPr/>
              <w:t>财务、</w:t>
            </w:r>
            <w:r>
              <w:rPr/>
              <w:t>图书馆</w:t>
            </w:r>
            <w:r>
              <w:rPr/>
              <w:t>、</w:t>
            </w:r>
            <w:r>
              <w:rPr/>
              <w:t>宿管），并请导师在《学院离校手续条》上签字完毕</w:t>
            </w:r>
            <w:r>
              <w:rPr/>
              <w:t>，同时办好党组织关系转出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请携带本人</w:t>
            </w:r>
            <w:r>
              <w:rPr>
                <w:b/>
              </w:rPr>
              <w:t>学生证</w:t>
            </w:r>
            <w:r>
              <w:rPr/>
              <w:t>（学生证不收缴，只注销）、</w:t>
            </w:r>
            <w:r>
              <w:rPr>
                <w:b/>
              </w:rPr>
              <w:t>医疗本</w:t>
            </w:r>
            <w:r>
              <w:rPr/>
              <w:t>，前往</w:t>
            </w:r>
            <w:r>
              <w:rPr/>
              <w:t>学院</w:t>
            </w:r>
            <w:r>
              <w:rPr/>
              <w:t>办理离校手续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办理完成离校手续后</w:t>
            </w:r>
            <w:r>
              <w:rPr/>
              <w:t>，发放学位证、毕业证以及派遣证和户口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79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36:00Z</dcterms:created>
  <dc:creator>user</dc:creator>
  <dc:description/>
  <cp:keywords/>
  <dc:language>en-US</dc:language>
  <cp:lastModifiedBy>高静</cp:lastModifiedBy>
  <dcterms:modified xsi:type="dcterms:W3CDTF">2016-06-24T10:12:00Z</dcterms:modified>
  <cp:revision>13</cp:revision>
  <dc:subject/>
  <dc:title>生命科学与技术学院离校手续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