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京理工大学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届本科毕业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安全文明离校志愿者承诺书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保证毕业生安全、稳定、文明离校，毕业生中的党员应成为文明安全离校志愿者，负责所在宿舍毕业生离校过程中的安全稳定工作，承诺内容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主动承担所在宿舍毕业生离校的安全稳定工作。作为宿舍的文明安全离校负责人，有维护宿舍安全稳定的义务，若所在宿舍离校时发生问题，是第一责任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志愿者有义务做好所在宿舍毕业生的监督、服务和教育工作，若发现问题，第一时间上报学院相关辅导员、班主任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3"/>
        <w:outlineLvl w:val="2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志愿者有责任确保宿舍不出现以下问题：</w:t>
      </w:r>
      <w:r>
        <w:rPr>
          <w:rStyle w:val="Widthline1"/>
          <w:rFonts w:ascii="仿宋_GB2312" w:hAnsi="仿宋_GB2312" w:cs="宋体;SimSun" w:eastAsia="仿宋_GB2312"/>
          <w:sz w:val="30"/>
          <w:szCs w:val="30"/>
        </w:rPr>
        <w:t>恶意破坏公共财物；在公寓内的墙壁上涂鸦；聚会喝酒、醉酒以及由此引发的冲突和人身伤害；从公寓内向外扔东西等影响学校教育教学和生活秩序的行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志愿者主动为同学服务，将宿舍其他同学全部送走后再离开学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2356" w:firstLine="3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：</w:t>
      </w:r>
    </w:p>
    <w:p>
      <w:pPr>
        <w:pStyle w:val="Normal"/>
        <w:ind w:right="2356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宿舍：</w:t>
      </w:r>
    </w:p>
    <w:p>
      <w:pPr>
        <w:pStyle w:val="Normal"/>
        <w:ind w:right="2356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承诺人签字：</w:t>
      </w:r>
    </w:p>
    <w:p>
      <w:pPr>
        <w:pStyle w:val="Normal"/>
        <w:ind w:right="374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idthline1">
    <w:name w:val="widthline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35:00Z</dcterms:created>
  <dc:creator>娄</dc:creator>
  <dc:description/>
  <cp:keywords/>
  <dc:language>en-US</dc:language>
  <cp:lastModifiedBy>郭彦懿</cp:lastModifiedBy>
  <cp:lastPrinted>2006-06-14T16:30:00Z</cp:lastPrinted>
  <dcterms:modified xsi:type="dcterms:W3CDTF">2016-05-09T07:52:00Z</dcterms:modified>
  <cp:revision>16</cp:revision>
  <dc:subject/>
  <dc:title>文明离校志愿者承诺书</dc:title>
</cp:coreProperties>
</file>