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生命学院</w:t>
      </w:r>
      <w:r>
        <w:rPr>
          <w:rFonts w:eastAsia="Abadi MT Condensed Light;Arial Narrow"/>
        </w:rPr>
        <w:t xml:space="preserve">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246"/>
        <w:gridCol w:w="968"/>
        <w:gridCol w:w="5112"/>
        <w:gridCol w:w="2349"/>
        <w:gridCol w:w="1548"/>
      </w:tblGrid>
      <w:tr>
        <w:trPr>
          <w:trHeight w:val="462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及年级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向年级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可报名的学生所在年级</w:t>
            </w:r>
            <w:r>
              <w:rPr>
                <w:rFonts w:ascii="Abadi MT Condensed Light;Arial Narrow" w:hAnsi="Abadi MT Condensed Light;Arial Narrow" w:cs="Abadi MT Condensed Light;Arial Narrow"/>
                <w:b/>
                <w:sz w:val="18"/>
                <w:szCs w:val="18"/>
              </w:rPr>
              <w:t>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分年级填写）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方式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原专业课程无不及格成绩。</w:t>
            </w:r>
          </w:p>
          <w:p>
            <w:pPr>
              <w:pStyle w:val="Style17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转入学生应身心健康，对所申请专业有浓厚的学习兴趣，能够胜任转入专业的学习任务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相关的基础知识及学生学习能力的相关内容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、方式另行通知。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原专业课程无不及格成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转入学生应身心健康，对所申请专业有浓厚的学习兴趣，能够胜任转入专业的学习任务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相关的基础知识及学生学习能力的相关内容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、方式另行通知。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原专业课程无不及格成绩。</w:t>
            </w:r>
          </w:p>
          <w:p>
            <w:pPr>
              <w:pStyle w:val="Style17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转入学生应身心健康，对所申请专业有浓厚的学习兴趣，能够胜任转入专业的学习任务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相关的基础知识及学生学习能力的相关内容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、方式另行通知。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学位）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原专业课程无不及格成绩。</w:t>
            </w:r>
          </w:p>
          <w:p>
            <w:pPr>
              <w:pStyle w:val="Style17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转入学生应身心健康，对所申请专业有浓厚的学习兴趣，能够胜任转入专业的学习任务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相关的基础知识及学生学习能力的相关内容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、方式另行通知。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学位）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原专业课程无不及格成绩。</w:t>
            </w:r>
          </w:p>
          <w:p>
            <w:pPr>
              <w:pStyle w:val="Style17"/>
              <w:ind w:left="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转入学生应身心健康，对所申请专业有浓厚的学习兴趣，能够胜任转入专业的学习任务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相关的基础知识及学生学习能力的相关内容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、方式另行通知。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联合学位）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原专业课程无不及格成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转入学生应身心健康，对所申请专业有浓厚的学习兴趣，能够胜任转入专业的学习任务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相关的基础知识及学生学习能力的相关内容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、方式另行通知。</w:t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ju zhang</cp:lastModifiedBy>
  <dcterms:modified xsi:type="dcterms:W3CDTF">2024-12-02T03:33:00Z</dcterms:modified>
  <cp:revision>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60D9A62D443A8B3D0B69C814D9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